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zu den Dateien: Interpreter-Bau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06.08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terverzeichnis: Bau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terverzeichnis: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terverzeichnis: 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nterverzeichnis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terverzeichnis: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nterverzeichnis: 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nterverzeichnis: TESTEPR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nterverzeichnis: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Unterverzeichnis: TESTEP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nterverzeichnis: HEBA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nterverzeichnis: HE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Unterverzeichnis: EU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nterverzeichnis: VAR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nterverzeichnis: TESTEP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Unterverzeichnis: Z80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Unterverzeichnis: Z8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Unterverzeichnis: HEBA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Unterverzeichnis: HEB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Unterverzeichnis: CP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Unterverzeichnis: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Unterverzeichnis: EL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Information befindet sich auf fast allen  Disket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eit der Platz reichte (Datei DISK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Platz zu sparen,   sind die Verzeichnisse nicht geor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isketten verteilt. Sie finden jedoch immer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ateiengruppen als Unterverzeichnisse auf den Disket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tlaufend nummer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ateiextension .MAC ist die Quelle an den  PC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EXE angepa�t, bei .180 sollten M80 oder SLR180 vom 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kladen in Detmold verwend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terverzeichnis: Bau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9606.WRI       Windows-WRIT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information HEBAS-Interpreterbaukasten mit w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terverzeichnis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Quellen und Module f�r EUROZ80 von Elek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a. Kolter,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clude-Dateien f�r die Quelle EUROPC22.INC steh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C22.MAC  Quelle f�r PC-Assembler ASS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C22.SYM  Symbol-Tabelle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C22.Z80  EUROZ80-Epro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C20.180  Quelle ohne Include-Datei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80/SLR180 unte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Beispiel-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01.BAS    :testet wichtige Funktionen des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HEXBI.BAS  :gibt Dezimal-,Bin�r-,Hex- und ASCII-List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ND.BAS    :immerw�hrender KAL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.BAS      :gibt internes Format einer 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.DOC       :Erg�nzungen zum Gebrauch des PC-Z80-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verzeichnis: Z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die Quellen des EUROZ80-Disassemblers ohne  Basic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r und die Epro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ERG.DOC     Erg�nzung des Handbuches EUROZ80-Monitor Vers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180        Quelle des Disassemblers Z1 f�r M80 oder SLR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MAC        Quelle f�r PC-Assembler 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.Z80        Epro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ST        Symbol-Tablle da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terverzeichnis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Unterverzeichnis  PUBLIC  sind  alle  Include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und *.180 f�r alle Z80-Version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AC:</w:t>
        <w:tab/>
        <w:tab/>
        <w:t xml:space="preserve">   f�r all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80:</w:t>
        <w:tab/>
        <w:tab/>
        <w:t xml:space="preserve">   zus�tzliche Module f�r CP/M-Assembler M80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SLR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P.MAC: </w:t>
        <w:tab/>
        <w:t xml:space="preserve">   ge�nderte Module f�r die BLACK-BOX-Ver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Z.MAC:</w:t>
        <w:tab/>
        <w:t xml:space="preserve">        "       "     "   "  EURO-Z80-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C.MAC:</w:t>
        <w:tab/>
        <w:t xml:space="preserve">        "       "     "   "  IC80-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terverzeichnis: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OC  </w:t>
        <w:tab/>
        <w:tab/>
        <w:t xml:space="preserve">  Genauere Informationen zu den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ulen: z.B. ABS.MAC -&gt; ABS.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terverzeichnis: 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die Quellen f�r die gr��ere Interpreter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C80 der Fa. MCT Paul &amp;Scherer, 10827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oshiba-CPU TMPZ84C015B etc. und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IC80.INC</w:t>
        <w:tab/>
        <w:t xml:space="preserve">  Quelle des Interpreters, ROM 0-7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M 8000h - FFFF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BIC8VL.ASM      Quelle mit eingebundenen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C80.Z80</w:t>
        <w:tab/>
        <w:t xml:space="preserve">  Bin�rdatei f�rs Eprom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C80.SYM       Symboltab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C80.BAS</w:t>
        <w:tab/>
        <w:t xml:space="preserve">  BASIC-Tes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C86.COM</w:t>
        <w:tab/>
        <w:t xml:space="preserve">  PC-Basic-Interpreter mit gleicher Adre�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IC.MAC       ge�nderte Module f�r IC80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EP.MAC       ge�nderte Module f�r EPROM-Betrieb,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m mit Interpreter im Eprom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-B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nterverzeichnis: TESTEPR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PR.COM:    Basic-Interpreter f�r EURO-Z80 oder Eige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lungen,ohne  I/O-Kan�le,   d.h.  kein  Bildschirm, 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atur,  keine  Fehlermeldungen (aber z.B.  Leuchtdiode  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lso  BLACK-BOX-SYSTEM  f�r  reine  Steuerungsaufg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Dokumentation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PR .MAC : Quelle ohne Dateien f�r PC-Assembler 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PR .Z80 : BLACK-BOX-Interpreter ohne Ein- u. Ausgabe (V24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PR .SYM : Symboltab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  .BAS : Basic-Tes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  .BIN :   "      "          gelinkt auf Adresse 2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PR .180 : Quelle des BLACK-BOX-Interpreters f�r M80-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MAC        : Module im Unterverzeichni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P.MAC      : Die *EP.MAC-Include-Dateien sind �hnlich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llversion, aber speziell ge�ndert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CK-BOX-Betrieb, z.B. keine  Ausgab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hlermeldungen, keine Tastaturabfrage,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ausgab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U.EXE    : PC-Z80-Emulator f�r TESTEP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Z80 : Stapeldatei f�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nterverzeichnis: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ind die Module des BASIC-Interpreters f�r den 86HC11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mpfiehlt sich die Entwicklungsumgebung IDE11 der Fa. MCT Lan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M, Leipzig mit integriertem Texteditor, Assembler u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PC-Simulator f�r den 68HC11 eignet sich sehr gut der TESTE86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 Graf, M�n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A          : Module des Interpreters, entsprechen den Modu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Verzeichn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terverzeichnis: TESTEP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 entsprechen in der Funktion denen im Verzeichnis TEP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ESTEPR.Z80. Es ist also ein BLACK-BOX-Betrieb ohne Zeiche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gabe �ber Terminal, ohne Ausgabe von Fehlermeldungen 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EP.A      Module f�r VOLL-Betrieb mit BASIC-Programm im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nterverzeichnis: HEBA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die Module der 80X86-Version f�r de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OS           INCLUDE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86.ASM     Qu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86.COM     Basic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AS.BAS     Basic-Tes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BAT         Stapeldatei zum MASM5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.BAT               "      "  OP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nterverzeichnis: HE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F.COM</w:t>
        <w:tab/>
        <w:tab/>
        <w:t>Diese Interpreterversion dient als Referenz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um Debuggen, z.B. mit AFD-PRO der Fa. A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F.ASM</w:t>
        <w:tab/>
        <w:tab/>
        <w:t>Qu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F.MAP</w:t>
        <w:tab/>
        <w:tab/>
        <w:t>Symboltabelle f�r AFD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F.MKR</w:t>
        <w:tab/>
        <w:tab/>
        <w:t>MAKRO-Datei f�r AFD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F.SYM</w:t>
        <w:tab/>
        <w:tab/>
        <w:t>allgemeine Symbol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F.DOC</w:t>
        <w:tab/>
        <w:tab/>
        <w:t>Erl�uterungen da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nterverzeichnis EURO86 f�r MS-DOS: (identisch zum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86.COM    Basic-Interpreter f�r PC identisch zum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86.DOC    Dokumentatio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86.ASM    Qu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OS         spezielle  Module dazu,  ansonsten  werde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*.DOS vom HEBAS86 f�r PC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S         Basic-Beispiele dazu zum Ausprob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nterverzeichnis: VAR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die Quellen der extrem verk�rzten Form des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86.COM f�r MS-DOS im 8086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M86.COM   spezielle Interpreterform extrem verklein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die Basic-Befehle RESAVE, SAVE, LIST,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 und RSEG sind vorhanden. Hilfefunktion mit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 kann ein Basic-Programm am PC auf eine Adresse von  11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 8000h gelinkt werden (Linkadressen der Basic-Zeilen)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peichert werden. Interpreter und Basic-Programm si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prom vom EUROZ80 (etwa 900h Bytes f�r Programm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EG zeigt Segmentadresse und Basic-Programm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e Dokumentation HEBEPR1.DO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M86 .ASM   :   Qu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86 .COM   :   BASIC-Linker f�r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HC .ASM   :   Qu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HC .COM   :   BASIC-Linker f�r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   .DOC   :   Erl�uterungen dazu (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   .WRI   :</w:t>
        <w:tab/>
        <w:t>"         "   (Windows-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?HBV.DOS   :   ge�nderte Module, ben�tigt sonst di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n HEBAS86.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AS       kleines Testprogramm f�r TESTEPR.COM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IN       CP/M, *.BIN auf Adresse 2500h gel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dentisch bei CPME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nterverzeichnis: TESTEP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sch  zum Z80-Black-Box-Interpreter sind hier die Q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80X86-Code vorhanden.  Der Test erfolgt wie beim Z80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ls VARAM86.COM, TESTEPR.COM und HEBEPR.BIN am PC. N�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in der Dokumentation, Abschnitt BLack-Box-Syst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PR.ASM   :   Quelle Black-Box-Interpreter (8086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PR.COM   :   Interpreter ohne Tastatur, Bildschir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AS    :   Testprogram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IN    :   entsprechend gelinktes Test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S         :   ge�nderte Module f�r TESTEPR.ASM, son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HEBAS86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M86.COM   :   BASIC-Lin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Unterverzeichnis: Z80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Versionen und CP/M-Emulation am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.COM      :  CP/M-Emulator f�r MS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fruf z.B.: CPM HEBASG5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   :  Stapeldatei f�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f�r den PC der Z80-Emulator CPM.COM  vorhanden.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s  START.BAT  kann  der  jeweilige  CP/M-Interpreter, 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31.COM als REFERENZQUELLE mit PRN-File oder HEBASG5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AS31.COM  : Referenz-Interpreter f�r das Handbuch HEBAS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PRN-File, d.h. mit Adressen un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G4.COM  : Version G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COM  : Version G5 :neueste Version f�r N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h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.FHL    : Errata f�r Handbuch HEBAS-Quelle Vers.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gibt es verschiedene Beispielprogramme in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SEQ.BAS        sequentielle Datei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.BAS      Liste von Dezimal-,  HEX-, Bin�r- u.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.BAS        Kalend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AS.BAS       Testprogramm f�r viele Basic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4.BAS       Beispiel f�r virtue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1.BAS         Beispiel f�r Annuit�ten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BAS       demonstriert GARBAGE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.BAS          ermittelt internes Format einer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   Erg�nzungen zu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nterverzeichnis: Z8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MU.EXE    :   Z80-Debugger u. CP/M 2.2-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U.DOC    :   Dokumentatio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Z80 :   Stapeldatei f�r Z80M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nterverzeichnis: HEBA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erste Dateiengruppe enth�lt  die  CP/M-Basic-Interpr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3.1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CPM.180 : Quelle z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CPM.COM : Basic-Interpreter Vers.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CPM.MAC : Quelle Interpreter Vers. 3.1+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-Assembler AS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CPM.PRN : Listing zum Interpreter (mit Adressen, Mnem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 Komment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EP .180 : Quelle zum Basic-Interpreter Vers. 3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EP .COM : wobei RAM- und ROM-Bereiche getrennt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lage im Eprom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AS3.BAS : Testprogramm f�r Basic-Befehl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 ASCII-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ASCPM.180 und HEBAS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Basic-Interpreter-Version ist f�r CP/M-Standard-Rech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  und l�uft auch mit CP/M-Plus oder  mit  de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sor HD64180.  HEBASCPM.180 ist die Quelle, die z.B.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en  M80/L80 von Microsoft assembliert werden kann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HEBASCPM.COM ist der lauff�hig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schreibung der Befehle des Interpreters findet sich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uch  HEBAS-Befeh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setzung  ist also ein Betriebssystem f�r CP/M 2.2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er, wobei der Interpreter im Z80-Code geschrieben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uf MS-DOS-Rechnern mit einem CP/M-Z80-Emulator kan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Interpreter   HEBAS.COM  betrieben werden  (nicht 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 V-Chip).  Zum Testen ist im Verzeichnis Z80 ein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f�r den PC enthalten.  Man kann man aber gleich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-Interpreter HEBAS86.COM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ASEP.180 und HEBASEP.COM:  ROM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dieser Quellcode-Version sind nun  alle  RAM-Berei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n  der Version HEBASCPM.???   im Interpreter a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denen Stellen liegen, zusammengefa�t und befind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Block am Ende des Interpreters. Der Interpreter kan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PROM abgelegt werden.  Programm,  Variablen und  Ze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n sich dann im RAM, dessen Lage frei definierba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on der jeweiligen Hardware-Situation abh�ngig is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auch  das Programm an einer anderen Stelle  in  ei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RAM abgelegt werden, da die Adresse durch EQU-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ion in der Quelle festgelegt wi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BAS3.B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Basic-Testprogramm testet wichtige Befehle und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n des Interpreters.  Ge�nderte Interpreter k�nn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stet werden.  Die Test-Programme sind im ASCII-Cod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m PC mit TYPE direkt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Unterverzeichnis: HEB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 sind die NDR-HEBAS-Z80-Versionen des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ntsprechen im Kern aber noch de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180 : QUELLE BASIC-Interpreter f�r SLR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ASS : QUELLE  "        "        "  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INC : QUELLE mit eingebundenen Modulen (SLR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SYM : Symboltabell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MAC : QUELLE BASIC-Interpreter Vers. 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azu f�r beide im Unterverzeichn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ASG5.Z80 : BASIC-Interpreter Vers.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01 .BAS : Testdatei f�r Basic-Befehle, besonders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AS4.BAS: "        "     "            ab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.DOC : Hinweise f�r Version G4/G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G5.180  ist die Quelle der HEBAS-Diskettenversion G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rafik f�r den NDR-Rechner mit CP/M 2.2  oder  CP/M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rafikbefehle wie MOVETO etc.   sind aber nur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R-Rechner verwendbar.  Als Assembler kann der M80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bessere  und schnellere SLR180  vom  Elektronik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old  verwendet werden.  HEBASG5.MAC wird mit dem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-Assembler ASS.EXE assembliert, ebenso HEBASG5.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Unterverzeichnis: CP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umentation und Programme zum CP/M-Eprom-Interpr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n Varian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VARAM.180      verkleinerte Quelle des CP/M-Interpr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gepasst an den EUROZ80, Interpreter beg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i Adr. 8000h und erm�glicht das Lad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sic-Programmen im unteren Speicher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ter CP/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VARAM.COM      assemblierte Q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RAM.LST      Symboltabelle von HBV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000.MAC      spezielles Modul f�r HBVARAM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MEM2.MAC         "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AR.BAS       kleines Testprogramm f�r HBVA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PROM-Bedingungen (Ausgabe in 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PR.COM      Black-Box-Interpreter (siehe TESTE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.BAS         gibt internes Format einer ZAH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BAS      demonstriert GARBAGE-Problem ohn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bhilfe: Zeile 15 CLEAR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4000.???      wie HBVARAM.???, aber andere Adress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AS31.COM      Standardversion HEBAS-Basic-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AS       kleines Testprogramm f�r TESTEPR.COM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R.BIN       CP/M, *.BIN auf Adresse 2500h geli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Unterverzeichnis: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20IBM  -  LP26IBM: Dies sind die Artikel �ber den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LOOP, Benutzer-Zeitschrift des NDR-Rechners der Fa. Gra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mpt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kologie eines Interpr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7 Folgen wird eine Beschreibung und eine Anleitung zum 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P/M- NDR-BASIC-Interpreters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Unterverzeichnis: 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01.IBM    : Artikel in Elektor 11/89 �ber EUR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02.IBM    :    "     "     "    6/90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03.IBM    :    "     "     "    5/91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04.IBM    :    "     "     "    3/92 BLACK-BOX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OR.DOC    kurze Hinweis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EK.IBM    und Errata-Hinweis zur Vers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i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